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llow River” Christie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     G#m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o long boy, you can take my place, 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  G#m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t my papers, I've got my pay,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  F#m    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 pack my bags and I'll be on my way, to Yellow River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    G#m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ut my gun down, the war is won,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    G#m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ll my glass now, the time has come,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F#m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'm going back to the place I love, Yellow River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              C#m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llow River, Yellow River is in my mind and in my eyes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              C#m        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llow River, Yellow River is in my blood, it's the place I love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t no time for explanations, got no time to lose,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#m                                     H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orrow night you'll find me sleeping underneath the moon at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- A -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llow River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   G#m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annon fire lingers in my mind,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#m                   G#m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'm so glad that I'm still alive,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     F#m   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I've been gone for such a long time, Yellow River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G#m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 remember, the nights were cool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  G#m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can still see the water pool,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#m              F#m                    H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I remember the girl that I knew, from Yellow River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              C#m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llow River, Yellow River is in my mind and in my eyes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                              C#m        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llow River, Yellow River is in my blood, it's the place I love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                  H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t no time for explanations, got no time to lose,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#m                                     H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orrow night you'll find me sleeping underneath the moon at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#m           - A - H </w:t>
      </w:r>
    </w:p>
    <w:p>
      <w:pPr>
        <w:pStyle w:val="Normal"/>
        <w:rPr>
          <w:lang w:val="en-US"/>
        </w:rPr>
      </w:pPr>
      <w:r>
        <w:rPr>
          <w:lang w:val="en-US"/>
        </w:rPr>
        <w:t>Yellow Riv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0:00Z</dcterms:created>
  <dc:creator>Roman Vasiliyev</dc:creator>
  <dc:description/>
  <cp:keywords/>
  <dc:language>en-US</dc:language>
  <cp:lastModifiedBy>Roman Vasiliyev</cp:lastModifiedBy>
  <dcterms:modified xsi:type="dcterms:W3CDTF">2009-07-23T08:21:00Z</dcterms:modified>
  <cp:revision>1</cp:revision>
  <dc:subject/>
  <dc:title>“Yellow River” Christie</dc:title>
</cp:coreProperties>
</file>